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</w:t>
      </w:r>
      <w:r>
        <w:rPr/>
        <w:t>Дело № 5-623-2102/2024</w:t>
      </w:r>
    </w:p>
    <w:p>
      <w:pPr>
        <w:pStyle w:val="Normal"/>
        <w:ind w:firstLine="567"/>
        <w:jc w:val="right"/>
        <w:rPr/>
      </w:pPr>
      <w:r>
        <w:rPr>
          <w:bCs/>
        </w:rPr>
        <w:t>УИД 86MS0042-01-2024-001224-1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ижневартовск                                                                                  16 мая 2024 года 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–Югры Трифонова Л.И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Дреминой Антонины Михайловны, … года рождения, уроженки …, зарегистрированной и проживающей по адресу: …, в/у …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Дремина А.М. 20.02.2024 года в 18:40 в районе дома №17 по проспекту Победы в городе Нижневартовске, управляя транспортным средством «Опель АНТАР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», государственный регистрационный знак …, в нарушение п. 1.3 Правил дорожного движения РФ осуществила движение во встречном направлении по дороге с односторонним дви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рассмотрение административного материала Дремина А.М. не явилась, о времени и месте рассмотрения административного материала извещалась надлежащим образ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 протокол 86 ХМ 577108 об административном правонарушении от 20.02.2024, из которого усматривается, что Дремина А.М. с протоколом ознакомлена, процессуальные права, предусмотренные ст. 25.1 КоАП РФ, а также возможность не свидетельствовать против самого себя (ст. 51 Конституции РФ) последней разъяснены; рапорт инспектора ДПС от 20.02.2024, в котором указаны обстоятельства, изложенные в протоколе об административном правонарушении; карточку операции с ВУ; сведения базы данных адмпрактики, а также видеозапись правонарушения, на которой зафиксировано как Дремина А.М. осуществляет движение во встречном направлении по дороге с односторонним движением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3 статьи 12.16 Кодекса Российской Федерации об административных правонарушениях движение во встречном направлении по дороге с односторонним движением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рушение </w:t>
      </w:r>
      <w:r>
        <w:rPr>
          <w:sz w:val="28"/>
          <w:szCs w:val="28"/>
        </w:rPr>
        <w:t xml:space="preserve">Дреминой А.М. </w:t>
      </w:r>
      <w:r>
        <w:rPr>
          <w:color w:val="000000"/>
          <w:sz w:val="28"/>
          <w:szCs w:val="28"/>
        </w:rPr>
        <w:t xml:space="preserve">требований </w:t>
      </w:r>
      <w:r>
        <w:rPr>
          <w:sz w:val="28"/>
          <w:szCs w:val="28"/>
        </w:rPr>
        <w:t>Правил дорожного движения</w:t>
      </w:r>
      <w:r>
        <w:rPr>
          <w:color w:val="000000"/>
          <w:sz w:val="28"/>
          <w:szCs w:val="28"/>
        </w:rPr>
        <w:t xml:space="preserve"> и, в данном случае, при </w:t>
      </w:r>
      <w:r>
        <w:rPr>
          <w:sz w:val="28"/>
          <w:szCs w:val="28"/>
        </w:rPr>
        <w:t>движении навстречу транспортному потоку по проезжей части с односторонним движением</w:t>
      </w:r>
      <w:r>
        <w:rPr>
          <w:color w:val="000000"/>
          <w:sz w:val="28"/>
          <w:szCs w:val="28"/>
        </w:rPr>
        <w:t>, образует состав рассматриваемого правонарушения.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Оценивая доказательства в их совокупности, мировой судья считает, что виновность Дреминой А.М. в совершении административного правонарушения, предусмотренного ч. 3 ст. 12.16 Кодекса Российской Федерации об административных правонарушениях, доказана материалами дел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и обстоятельства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наложения административного штрафа в размере пяти тысяч рублей. 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Руководствуясь статьями 29.9, 29.10 и 32.2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Дремину Антонину Михайловну признать виновной в совершении административного правонарушения, предусмотренного ч. 3 ст. 12.1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>Штраф подлежит уплате в УФК по Ханты - Мансийскому автономному округу-Югре (УМВД России по ХМАО-Югре), КПП 860101001, ИНН 8601010390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БИК 007162163, КБК 18811601123010001140, УИН 18810486240480004854.</w:t>
      </w:r>
      <w:r>
        <w:rPr>
          <w:color w:val="000099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